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TROPOLIS --- Playing and get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Metropolis, this is the first four level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ll the other levels when you register the program.  If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have VGA systems, I'll upgrade the graphics to 256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ropolis is (c) Copyright 1993 Lori Johnson.  In no event will L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on be liable to you for any special, consequential, in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damages, including any lost profits or lost data aris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r inability to use the software or any data suppl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 free game.  It is shareware, if you like it,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Game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is Pixel Sprite reporting for IC&amp;D News.  I am stan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of what will become Metropolis and all I can think of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 is that I hope they hurry up and get it buil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the proud possessor of Metropolis, the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of a life time.  You are a security agent, you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d by the leading software corporation IC&amp;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e certain crimes that have been committed in the tee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of Metropolis.  Your first mission is to recover a master t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ame imagination.  You will be met when you arrive by a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d, who will lead you to the IC&amp;D building, after that it i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Once you have solved this crime you can progress via the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 to the next level, where there is another crime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, and so on till you have completed the ten level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note, given to all tourists  visiting the city, may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is leaflet is given to Human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streets of Metropolis, the biggest and most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to exist in the Network States.  This guide tells you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ome of its sights and how to get around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ity was founded by a chance interrupt in the nano 5067. 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up as large programs migrated here to communica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de.  It soon became the centre of all commun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ed huge investment.  Many different programmers hav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architectures visible as you walk down the stree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Tube was established in 6334 after the Von Nuean bottlen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too much of a problem for users to get in on time.  This r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 system has run without problems since then, and althoug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ere are a few minor problems, the Zoom Tube is now the e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the other cities.  For pedestrians travelling short dist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ay provides a quick and easy way of travelling from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r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you will find your stay rewarding.  All cities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and ours is no exception.  Metropolis has a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 Once a thriving urban reality, our human popul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ndled somewhat of late.  In fact your appearance has brou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human residents to a grand total of, let me check,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see the Sights!  Enjoy the company of our congenial mecha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, all our droids are programmed for courtes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, they will be only too glad to engage in convers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ou with any enquiry you have.   They are not always as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might be, and some only  have courtesy circuits so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understand you anyway, by nobody's perfect are they. 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nd stay alive you  are 100% of this season's tourist pop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would hate to lose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is Pixel Sprite reporting for IC&amp;D News.  As the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 over the fields of ferric oxide and sillicon, the tall d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soon become the busy hub of Metropolis are gleamin eve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splendent glory.  Ready for whatever they have got to b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game, unzip everything into one directory and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ight hand side of the dispay there is a panel of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, these correspond to the keys of the numeric keypa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 These flash to warn you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-7-)</w:t>
        <w:tab/>
        <w:tab/>
        <w:t xml:space="preserve">   (-8-)</w:t>
        <w:tab/>
        <w:t xml:space="preserve">  (-9-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play Help     Enter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-4-)</w:t>
        <w:tab/>
        <w:tab/>
        <w:t xml:space="preserve">   (-5-)</w:t>
        <w:tab/>
        <w:t xml:space="preserve">  (-6-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</w:t>
        <w:tab/>
        <w:tab/>
        <w:t xml:space="preserve">   Stop Talking  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-1-)              (-2-)          (-3-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2 will always give you a newcast, however it will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to the plot if the square is flashing, all other i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fi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4 or 6 will move you character, or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who you are talking to, see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8  will cause the last helpful statement to be re-re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Sprite.  It does not cause news items or conversa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 to be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is Pixel Sprite reporting for IC&amp;D News.  Asked by Bob Sl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popular television chat show "Sleigh and be Slayed"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itizen Nano Byte replying to the question 'Are Robot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enough to encourage tourism' said 'Good I am glad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s are talking as much sense as ever'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interactions in the game consist of talking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bitants and listening to what they have 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is simple, just type in what you have to say, this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ech bubble as you type, use the back space key 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s, when you have finished press RETURN, and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t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will normally assume you are talking to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.  If there are two robots to whom you could be spea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at once, a yellow bar will appear at the foot 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along this bar using the left and right keys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nder the robot you wnat to speak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at you cannot walk in the middle of a conversati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nd right are used to switch between the different robo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talking to, press 5 to end the conversation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will revert to moving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ots are intelligent and normally you can get away with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English, however they have short memories and you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.  If you were in a conversation like thi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</w:t>
        <w:tab/>
        <w:t>"Do you know where the floppy disk i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ID</w:t>
        <w:tab/>
        <w:t>"Y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</w:t>
        <w:tab/>
        <w:t>"Where is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ID</w:t>
        <w:tab/>
        <w:t>"Where is w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of said "WHERE IS THE FLOPPY DISK?" however apa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you should find that anything you type will be underst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Droids that you meet only have courtsey circuits and thoug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ply very politely, they do not really understand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is Pixel Sprite reoprting for IC&amp;D News.  Metro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ing itself as the friendly city has today announced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ists will receive a free M.U.M. Code.  Ths offer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to Carbon based Life-form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y anything in Metropolis you need a M.U.M. code - M.U.M.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icipal Union of Metropolis - which allows funds to be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your account at Metropolis Bank to their accoun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 your M.U.M. code you need to apply directly to Metro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go to a shop you can be as polite or as concise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, the Droids will not mind.  Therefore if you wanted to bu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you could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ould like to buy a floppy disk please and my M.U.M. code is 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need a floppy disk. My M.U.M. code is 3432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mean the same thing and will receive the same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erving dro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is Pixel Sprite reporting for IC&amp;D News.  As a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 to their already renown Tourist package, the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 of Metropolis have produced some Time Dimension Produc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use by all visiting organic being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commands that you can enter from the keyboa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 the g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QUIT"</w:t>
        <w:tab/>
        <w:t>Cancels current game and res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AUSE ON"</w:t>
        <w:tab/>
        <w:t>Keeps speech bubbles on screen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AUSE OFF"</w:t>
        <w:tab/>
        <w:t>Switches off pause mode on speech bub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PEECH OFF"</w:t>
        <w:tab/>
        <w:t>Turns off spe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PEECH ON"</w:t>
        <w:tab/>
        <w:t>Turns speech ba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UT UP"</w:t>
        <w:tab/>
        <w:t>Quits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AND ABOUT IN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how to survive in the Metropolis for 953 credits a 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is Pixel Sprite reporting for IC&amp;D News.  Rum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ting that a tourist has arrived in the city, the polic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warned, and have issued a statement that they will not shoo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ight.  More after these words from the sponso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ro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d and operated by IC&amp;D.  Some of the transactions here a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legal status.  Be very careful and think fully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nto deals with anyon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mond I. Rabbit (Superst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lt hero of Metropolis,m do not underestimate his popula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hotter than 'The Beatles'.  His latest movie "Desmond the Rab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s the Killer Satsumas" has already taken more at the box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day than his last movie, "Desmond the Rabbit s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" released last Tuesday, did in its entire run.</w:t>
        <w:tab/>
        <w:t>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working on his new movie "Desmond the Rabbit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 Agai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outlet for consumer goods in the entire city, ow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polis bank.  The staff here are always eager to supply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very need, even if they cannot always obli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of the big conglomerates, ranking third after the tel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, City Transport was the first established compan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, it owns and operates all of the street lamp robots, pass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zoomtub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54 Pixels tall hulks of Metal and Silicon. They perfor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of the city and are occasionally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&amp;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 faceless corportation, that has diversified from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creating tax evasion programs into providing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f recreation within the city, which it now largely ow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rand building was made to help promote Metropoli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city.  Although it has never really worked well i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esting example of early programs, the coffee mach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established itself as the centre of the universe befor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switched on.  The information building has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, who has what, and who was where and w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fts and underground are part of the original Metro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ed by the Humans before the Robots really star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s why they look older and probably smell a bi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dia is the biggest industry in Metropolis at the mo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ing rates ensure that the T.V. companies have a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 of everything in the city, from fashion to what an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at, or even if you eat!  Currently Newstar 3 and TV 1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ing to be top of the ra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ropolis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itution ensures the smooth running of the Metropolis fi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Also harbours some of the meanest and nastiest Robo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of Metropolis.  There are rumours saying that these Robo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from Scotland, though others refuse to believe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making them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ltra Fast Food Joint (TM).  Provides food for Robot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 Lifeforms.  Conversations here are short and to the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y due to the lack of any seating area.  Try the Plasma Bu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.U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nicipal Union of Metropolis has existed since th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set it up as a co-operative.  Since</w:t>
        <w:tab/>
        <w:t>then it has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t finances all major credit deals, and services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.U.M.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ur digit code that provides access to your accoun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polis bank.  This enables instant transfer of funds, and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processs of shopping.  Do not let your M.U.M. code fall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ody else's possesion.  Myth and legand surrounds the f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let their M.U.M. code exp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c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ee service of the Metropolis News Corporation, which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d by IC&amp;D.  The only source of sure facts within the city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onstant stream of news items most of which are only of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quick and easy way of getting about the city. 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vented by the late great programmer Ellie Grimshaw, who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of genius constructed the entire network out of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ly in an alternative dimension.  Proof that the pass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ctually exists in this space time continuum has ye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t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xel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ore famous of the IC&amp;D news casting team.  Much pret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faceless Bob Sleigh, however not known for  her insigh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ffairs, except those of the heart.  Quoted once as saying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ead them Bob I don't make 'em u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sma Burger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ity of house at Millies Ultra Fast Food Joint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ink about asking what is in it!  But no one else in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Die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e Robots are amongst the lower intelligent units that roa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streets.  Watch for their guns which can derez a program at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IM's are wanted by the police and are immediately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Sl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 beat presenter of "Sleigh and be Slayed" and anchors the IC&amp;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with Pixel Sprite.  Quoted as saying "I don't read the new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new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Lamp Ro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te the dark and damp sidewalks, but they rarely throw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on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n Nuean Bottlen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legends have it that this should really be called th Von Nue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leneck, but when the Telvision documentary series "A His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ropolis" was made the producer only had room for five let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ore reliable sources say that producer just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. This is now merely a footnote to history after the suc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oomtu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passage from one level of Metropolis to another.  Lev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polis stack not in the Spatial dimensions but in the 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. Zoomtubes affect your metabolism so that what wa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e dimension is no longer availabe to you.  In reality 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alter is the flavour of the Plasma Burger 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OUT OF METRO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is Pixel Sprite reporting for IC&amp;D News.  We now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 that there is a tourist in the city.  We have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ble to acquire his photograph, but offer you thi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.  For the benefit of  all our assumed vistors w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this map of the city, as another absolutely free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Transport, you caring couri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FUL PHRASES FOR THE TOU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is Pixel Sprite reporting for IC&amp;D News.  Following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me robots are habitual liars, IC&amp;D News now present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factual and honest tourist information, for our now boo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ist popul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as U.S. Independe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 obvious question to ask the police droi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&amp;D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a plasma burger, M.U.M. code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ful in Millies for picking up c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you hum Beethoven's Fifth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ways a useful phase in a tight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glad to see humans are talking as much sense a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lates as "What are you talking abou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wenty megaton quark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sure sign of it's about time to shuffle of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tal co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a tou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ful for getting additional help in explo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s Oppenheimer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obvious but futil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stole the Master tap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be a good question to ask the police insp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angels can you fit on the head of a pin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bated at great lengths on "Sleigh and be Slay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night and eventually dismissed ass totally fu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bvious answer being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ntence is a l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good logic problem that will tie up the compu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least ten nano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is Pixel Sprite reporting for IC&amp;D News.  Coming up soon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interview with the programmers responsible for the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interface that we all have to live with, our phone line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for questions on Vid Line HH335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listen to the newcasts, besides letting you know how mu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left, it is your main source of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, which is after all why you ar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ind it useful to use the Pause mode, so that you have pl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 to study the 'casts.  When you think you have gain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 into the crime, go to the Information Building and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ds ther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you need to ask the right questions, if you are to g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s.  Remember that the game keeps track of what it has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It will not give you information about anything that it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you about in this game.  Therefore you cannot quit and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ain time.  Neither can you profit by making wild gues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lice droid will take you to the IC&amp;D building where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efed on the crime by the Police Inspector, it is then up t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llow up any clues that he might give (hint go to the A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).   When you have discovered who has stolen the tape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penheimer and take the zoom tube to level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is Pixel Sprite reporting for IC&amp;D News.  Metropolis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y history, it started up as a haven for hackers and ended u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endiest place for those up and coming software designer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iants are here.  We will be back to the studio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from our spons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